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sz w:val="24"/>
        </w:rPr>
        <w:t>SOLICITUD DE CAMBIO DE DOMICILIO DE ENTIDAD FORMATIVA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ab/>
        <w:t xml:space="preserve">                                                                                                         </w:t>
      </w:r>
    </w:p>
    <w:tbl>
      <w:tblPr>
        <w:tblW w:w="3245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Nº CEN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snapToGrid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>1.-NUEVOS DATOS</w:t>
      </w:r>
      <w:r>
        <w:rPr/>
        <w:t xml:space="preserve"> DE LA ENTIDAD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70"/>
        <w:gridCol w:w="1080"/>
        <w:gridCol w:w="3784"/>
        <w:gridCol w:w="176"/>
        <w:gridCol w:w="363"/>
        <w:gridCol w:w="613"/>
        <w:gridCol w:w="106"/>
        <w:gridCol w:w="358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F/CIF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OD. POST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S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</w:tr>
      <w:tr>
        <w:trPr>
          <w:trHeight w:val="18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/>
      </w:pPr>
      <w:r>
        <w:rPr/>
        <w:t>2.-DATOS DEL RESPONSABLE JURÍDICO</w:t>
      </w:r>
    </w:p>
    <w:tbl>
      <w:tblPr>
        <w:tblW w:w="93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4320"/>
        <w:gridCol w:w="540"/>
        <w:gridCol w:w="180"/>
        <w:gridCol w:w="21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Y APELLIDO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 O FUNCIÓ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NO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 CONTACTO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3.-DOMICILIO A EFECTOS DE NOTIFICACIÓN</w:t>
      </w:r>
    </w:p>
    <w:tbl>
      <w:tblPr>
        <w:tblW w:w="93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4680"/>
        <w:gridCol w:w="1154"/>
        <w:gridCol w:w="22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OS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240" w:after="240"/>
        <w:ind w:left="180" w:hanging="0"/>
        <w:jc w:val="both"/>
        <w:rPr/>
      </w:pPr>
      <w:r>
        <w:rPr>
          <w:rFonts w:cs="Arial"/>
          <w:i/>
          <w:sz w:val="18"/>
          <w:szCs w:val="18"/>
        </w:rPr>
        <w:t>De conformidad con lo establecido por la Ley 30/2015, de 9 de septiembre, por la que se regula el subsistema de formación profesional para el empleo y en la Orden TMS 369/2019, de 28 de marzo, por la que se desarrolla la Ley 30, en materia de Registro Estatal de Entidades de Formación</w:t>
      </w:r>
      <w:r>
        <w:rPr>
          <w:rFonts w:cs="Arial"/>
          <w:i/>
          <w:szCs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/>
      </w:pPr>
      <w:r>
        <w:rPr>
          <w:rFonts w:cs="Arial"/>
          <w:b/>
          <w:szCs w:val="20"/>
        </w:rPr>
        <w:t>DECLARA</w:t>
      </w:r>
      <w:r>
        <w:rPr>
          <w:rFonts w:cs="Arial"/>
          <w:szCs w:val="20"/>
        </w:rPr>
        <w:t>, asimismo, conocer lo establecido en la legislación vigente o norma que la sustituya o complemente, así como la exactitud, vigencia y veracidad de la información cumplimentada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OLICITA</w:t>
      </w:r>
      <w:r>
        <w:rPr>
          <w:rFonts w:cs="Arial"/>
          <w:sz w:val="22"/>
          <w:szCs w:val="22"/>
        </w:rPr>
        <w:t>: El cambio de domicilio del centro formativo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, a _____de _____________de______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: ____________________________________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ombre y Apellidos) (Sello)</w:t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R/A. DIRECTOR/A GERENTE DEL SERVICIO NAVARRO DE EMPLEO-NAFAR LANSARE </w:t>
      </w:r>
      <w:r>
        <w:br w:type="page"/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/>
          <w:b/>
          <w:sz w:val="24"/>
        </w:rPr>
        <w:t>RELACION DE DOCUMENTOS A CUMPLIMENTAR POR LA ENTIDAD DE FORMACIÓN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licitud de cambio de domicilio (página anteri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260" w:hanging="1260"/>
        <w:rPr>
          <w:rFonts w:cs="Arial"/>
          <w:szCs w:val="20"/>
        </w:rPr>
      </w:pPr>
      <w:r>
        <w:rPr>
          <w:rFonts w:cs="Arial"/>
          <w:szCs w:val="20"/>
        </w:rPr>
        <w:t xml:space="preserve">Anexo I. </w:t>
        <w:tab/>
        <w:t>Memoria de identificación de inmuebles e instalaciones.</w:t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CUMENTACIÓN LEGAL PRECEPTIVA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1080" w:hanging="9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Documento de propiedad o legitimación de uso del Centro. En este segundo caso se indicará la disponibilidad temporal de al menos dos años, así como la hor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Licencia del Ayuntamiento de apertura como Centro de Formación, o solicitud de la misma, con certificado de un técnico colegi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Certificado de adaptación del centro/entidad a las personas con discapac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lanos del Centro donde se impartirá la formación. 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Si la solicitud presentada por el Centro no reuniera los requisitos exigidos, se requerirá al mismo para que en el plazo de diez días, subsane las faltas o acompañe los documentos preceptivos, con indicación de que si así no lo hiciera, se le tendrá por desistido de su petición, según lo establecido en el art. </w:t>
      </w:r>
      <w:r>
        <w:rPr>
          <w:rFonts w:cs="Arial"/>
          <w:i/>
          <w:sz w:val="18"/>
          <w:szCs w:val="18"/>
        </w:rPr>
        <w:t xml:space="preserve">artº 68 de la </w:t>
      </w:r>
      <w:r>
        <w:rPr>
          <w:rFonts w:cs="Arial"/>
          <w:bCs/>
          <w:i/>
          <w:sz w:val="18"/>
          <w:szCs w:val="18"/>
        </w:rPr>
        <w:t xml:space="preserve">Ley 39/2015, de 1 de octubre, del Procedimiento Administrativo Común de las Administraciones Públicas. 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strike/>
          <w:sz w:val="18"/>
          <w:szCs w:val="18"/>
        </w:rPr>
      </w:pPr>
      <w:r>
        <w:rPr>
          <w:rFonts w:cs="Arial"/>
          <w:b/>
          <w:bCs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540" w:firstLine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1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os datos de carácter personal recogidos en esta solicitud formarán parte de un fichero de titularidad del Servicio Público de Empleo Estatal, a los únicos efectos de gestión y tratamiento estadístico, y quedan sometidos a la protección establecida en la Ley Orgánica 15/1999, de 13 de diciembre, de Protección de datos de carácter personal. La presentación de la solicitud conlleva la autorización del solicitante para tratarlos automatizadamente y cederlos para fines de evaluación y control a los organismos de control nacionales y comunitarios. Conforme a la Ley Orgánica citada, el solicitante podrá ejercer los derechos de acceso, rectificación, cancelación, portabilidad y oposición mediante escrito dirigido al Servicio Público de Empleo Estatal. Asimismo, el solicitante da su consentimiento para la utilización de medios electrónicos en las notificaciones y comunicaciones administrativas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18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EMORIA DE IDENTIFICACIÓN DE INMUEBLES E INSTALACIONES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l centro/entidad de formación consta de las instalaciones necesarias y suficientes para el desarrollo de las especialidades ya inscritas o acreditadas, según la descripción siguiente: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sz w:val="22"/>
          <w:szCs w:val="22"/>
        </w:rPr>
        <w:t>Espacios formativos en la sede del centr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2988310</wp:posOffset>
                </wp:positionV>
                <wp:extent cx="3723005" cy="284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1930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CI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PLAN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ERFI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la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24.05pt;mso-wrap-distance-left:7.05pt;mso-wrap-distance-right:7.05pt;mso-wrap-distance-top:0pt;mso-wrap-distance-bottom:0pt;margin-top:235.3pt;mso-position-vertical-relative:page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1930"/>
                        <w:gridCol w:w="1931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CIO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PLAN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FI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la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Gill Sans;Vrinda" w:cs="Gill Sans;Vrinda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 xml:space="preserve">Espacios formativos fuera de la sede del centro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09"/>
        <w:gridCol w:w="1620"/>
        <w:gridCol w:w="342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ZACIÓN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po práctic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sc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Gill Sans;Vrinda" w:cs="Gill Sans;Vrinda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 xml:space="preserve">Espacios comunes </w:t>
      </w:r>
      <w:r>
        <w:rPr>
          <w:rFonts w:cs="Arial" w:ascii="Arial Narrow" w:hAnsi="Arial Narrow"/>
          <w:b/>
          <w:sz w:val="22"/>
          <w:szCs w:val="22"/>
        </w:rPr>
        <w:t>en la sede del centr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 profes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ñ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 puede aumentar o disminuir el número de filas, así como cambiar la denominación de los espacios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0" w:top="5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  <w:tbl>
    <w:tblPr>
      <w:tblW w:w="1273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8375"/>
    </w:tblGrid>
    <w:tr>
      <w:trPr>
        <w:trHeight w:val="836" w:hRule="atLeast"/>
        <w:cantSplit w:val="true"/>
      </w:trPr>
      <w:tc>
        <w:tcPr>
          <w:tcW w:w="435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805940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/>
        </w:tcPr>
        <w:p>
          <w:pPr>
            <w:pStyle w:val="Normal"/>
            <w:snapToGrid w:val="false"/>
            <w:ind w:left="-430" w:firstLine="43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784350</wp:posOffset>
                </wp:positionH>
                <wp:positionV relativeFrom="paragraph">
                  <wp:posOffset>50800</wp:posOffset>
                </wp:positionV>
                <wp:extent cx="1371600" cy="45720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345" w:leader="none"/>
              <w:tab w:val="left" w:pos="6585" w:leader="none"/>
            </w:tabs>
            <w:ind w:left="-430" w:firstLine="430"/>
            <w:rPr/>
          </w:pPr>
          <w:r>
            <w:rPr/>
            <w:tab/>
            <w:tab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Vrinda" w:hAnsi="Gill Sans;Vrinda" w:eastAsia="Times New Roman" w:cs="Gill Sans;Vrind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 (W1)" w:hAnsi="Arial (W1)" w:cs="Arial (W1)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vanish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vanish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vanish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vanish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vanish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vanish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;Vrinda" w:hAnsi="Gill Sans;Vrinda" w:cs="Gill Sans;Vrinda"/>
      <w:szCs w:val="24"/>
      <w:lang w:val="es-ES" w:bidi="ar-SA"/>
    </w:rPr>
  </w:style>
  <w:style w:type="character" w:styleId="PiedepginaCar">
    <w:name w:val="Pie de página Car"/>
    <w:qFormat/>
    <w:rPr>
      <w:rFonts w:ascii="Gill Sans;Vrinda" w:hAnsi="Gill Sans;Vrinda" w:cs="Gill Sans;Vrinda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1:00Z</dcterms:created>
  <dc:creator>X003194</dc:creator>
  <dc:description/>
  <cp:keywords/>
  <dc:language>en-US</dc:language>
  <cp:lastModifiedBy>Solano Labat, Carlos (Servicio de Empleo)</cp:lastModifiedBy>
  <cp:lastPrinted>2019-05-09T13:29:00Z</cp:lastPrinted>
  <dcterms:modified xsi:type="dcterms:W3CDTF">2019-05-17T06:31:00Z</dcterms:modified>
  <cp:revision>62</cp:revision>
  <dc:subject/>
  <dc:title>SOLICITUD DE ACREDITACIÓN DE CENTROS/ENTIDADES DE FORMACIÓN</dc:title>
</cp:coreProperties>
</file>